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eflügelzuchtverein 1922 Dudenhofen e.V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htiger Hinweis für alle Besucher unser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chtanlag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Mit betreten der Zuchtanlage stimme ich dieser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auschalgenehmigung gemäß DSGVO zu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nehme zur Kenntnis, dass bei den durchgeführt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nstaltungen in der Zuchtanlage, Fotoaufnahmen v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gliedern sowie Besuchern gemacht werd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bin damit einverstanden, dass die Ergebnisse dies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nahmen, einschließlich ggf. meiner Namensnennu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Vereinszwecke, insbesondere in Verbandsheften, Intern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mepage und Multimedia-Produktion des Verein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öffentlicht werd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ollten sie nicht mit dieser Vereinbarung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einverstanden sein, wenden sie sich bitte direkt a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en 1. Vorsitzenden Vitali Zimmermann, oder desse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ertreter Herrn Adam Ksiezak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Gez. Der Vorstand.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49:00Z</dcterms:created>
  <dc:creator>GZV</dc:creator>
  <dc:description/>
  <cp:keywords/>
  <dc:language>en-US</dc:language>
  <cp:lastModifiedBy>GZV</cp:lastModifiedBy>
  <cp:lastPrinted>2018-06-11T18:27:00Z</cp:lastPrinted>
  <dcterms:modified xsi:type="dcterms:W3CDTF">2018-06-11T16:31:00Z</dcterms:modified>
  <cp:revision>1</cp:revision>
  <dc:subject/>
  <dc:title>Geflügelzuchtverein 1922 Dudenhofen e</dc:title>
</cp:coreProperties>
</file>